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еб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ндирование креативных территорий на основе аутентичных производственных и культурных традиций. Проект Т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ата проведения: </w:t>
      </w:r>
      <w:r>
        <w:rPr>
          <w:rFonts w:cs="Times New Roman" w:ascii="Times New Roman" w:hAnsi="Times New Roman"/>
          <w:sz w:val="23"/>
          <w:szCs w:val="23"/>
        </w:rPr>
        <w:t>30 ноября 2021 года. Начало мероприятия в 11.00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торы:</w:t>
      </w:r>
      <w:r>
        <w:rPr>
          <w:rFonts w:cs="Times New Roman" w:ascii="Times New Roman" w:hAnsi="Times New Roman"/>
          <w:sz w:val="23"/>
          <w:szCs w:val="23"/>
        </w:rPr>
        <w:t xml:space="preserve"> Торгово-промышленная палата РФ совместно со Школой дизайна НИУ ВШЭ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: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г. Москва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л. Ильинка 6/1, с1; дистанцио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модераторов веб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я Калин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ведующая Отделом развития выставочно-ярмарочной деятельности и туриз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ья Плато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уководитель Центра территориального брендинга и регионального развития Школы дизайна НИУ ВШ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лия Нургат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развития промышленности социально значимых товаров Министерства промышленности и торговли Российской Федерации, руководитель проекта ТЕТРА Минпромторг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Телег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Союза Вологодская торгово-промышленная па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Тка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ический руководитель программы «Дизайн» в Школе дизайна НИУ ВШЭ — Нижний Новгор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 Правед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-директора УК «Гжель», руководитель проек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иколай Релин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проекта «Хрустальный город», Брянская обла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сения Шевелк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директор Департамента комплексного развития сельских территорий Министерства сельского хозяйств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Ком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енеральный директор ООО «Экспоресурс – выставки и конференции», Заместитель Председателя Правления Ассоциации организаций НХП, ремесленников и художников «Наследие и Традици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ислава Вишне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ентра компетенций в сфере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д развития Югры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Дятло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модельных библиотек РГБ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 модера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астия необходима предварительная регистрация не позднее 29 ноября 2021 года по ссылке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forms.gle/3yxugNsKfQ96HfQR6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сылка для подключения будет направлена 29 ноября 2021 г. на электронный адрес, указанный при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актное лицо в ТПП РФ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Шашкина Янина Денисовна, тел. (495) 620-04-17, эл.почта: shashkina.yd@tpprf.ru</w:t>
      </w:r>
    </w:p>
    <w:sectPr>
      <w:headerReference w:type="default" r:id="rId3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yxugNsKfQ96HfQR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Ольга</dc:creator>
  <dc:description/>
  <dc:language>en-US</dc:language>
  <cp:lastModifiedBy>Жавгурян Кристина Валерьевна</cp:lastModifiedBy>
  <cp:lastPrinted>2021-11-10T12:53:00Z</cp:lastPrinted>
  <dcterms:modified xsi:type="dcterms:W3CDTF">2021-11-17T08:13:00Z</dcterms:modified>
  <cp:revision>2</cp:revision>
  <dc:subject/>
  <dc:title>Проект</dc:title>
</cp:coreProperties>
</file>